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Hours/Expenses/Miles program!  This program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arily for sales professionals and consultants needing to kee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expenses and billabl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 keeps track of expenses such as meals, parking, tolls, hot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nses are gathered day by day and categoriz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that the expense should be char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able time is also tracked.  Simply enter the hours work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harges.  HEM will automatically calculate th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t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The Hours/Expense/Mileage progra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exe             actual expen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set             tutorial slide-sh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hlp             Online help file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.bat        Makes copies of system f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run.exe        tutorial slide-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hdr       Expen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dt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.dt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.nx1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nx1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nx2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.nx0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nx0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backup.bat       Backup bat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comes with a short slide-show tutorial.  The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some hints on how to run the syst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tutorial, press ALT-S from any of the HE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S menu contains an EXPORT command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information to DBASE or a spreadsheet. 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ed out in COMMA-DELIMITED format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Expe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"T" if paid, "F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date if paid,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ategories,  i.e.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tarting od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ding od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umber of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ate of charge per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ot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"T" if paid, "F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date if paid,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categories,  i.e.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umber of hours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bil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isc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ax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ot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"T" if paid, "F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date if paid,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categories,  i.e.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SC key at all times to exit what you are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1 key for on-line help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use available, setup the MOUSE in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will allow you to "enter" a menu or update a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mpt ends with "...", press the F10 key to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menu or pop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re that you make regular backups of your data. 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you will be asked if you wish to make a backup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y' and the batch file EBACKUP.BAT will be run.  Thi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py the data files to drive A. You may modify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it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Corporation specifically disclaims any and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ut not limited to,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 event, shall Contact Plus Corporation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being distributed as shareware - meaning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efore you buy the system.  If you don't have us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imply discard it with no risk.  If you decid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, you must register.  Registration entitles you t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phone support.  The price to register this program is only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a check for $39 (US fund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490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4422 BBS 96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Plus Corporation also distributes the following program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been reviewed in major publications such as Info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 Marketing, and national newspapers.  Version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below are available through the maj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(R) - A contact management program called "The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Buy" by Business Marketing Magazine -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 track of phone calls, letters, appointment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hone dialer, and plenty of calendars. 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dPerfect(T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YS PLUS - A vehicle management system keeping track of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G, warranties, scheduled services, repairs, oi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NV - A personal inventory system including depreciation schedu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